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8300"/>
        <w:gridCol w:w="3355"/>
      </w:tblGrid>
      <w:tr>
        <w:trPr>
          <w:cantSplit w:val="true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ÜV Rheinland InterCert d.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tifikacija personal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sovska 10/VI, 11000 Beograd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+381 (21) 494 4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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krisztian.farago@rs.tuv.com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300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</w:rPr>
              <w:t>Porudžb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40"/>
                <w:szCs w:val="40"/>
              </w:rPr>
              <w:t>Sertifikacija zavarivača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59840" cy="353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Hyperlink2"/>
                <w:rFonts w:ascii="Arial" w:hAnsi="Arial" w:cs="Arial"/>
                <w:color w:val="000000"/>
                <w:u w:val="none"/>
              </w:rPr>
            </w:pPr>
            <w:r>
              <w:rPr>
                <w:rStyle w:val="Hyperlink2"/>
                <w:rFonts w:cs="Arial" w:ascii="Arial" w:hAnsi="Arial"/>
                <w:color w:val="000000"/>
                <w:u w:val="none"/>
              </w:rPr>
              <w:t xml:space="preserve">sajt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tuv.com</w:t>
              </w:r>
            </w:hyperlink>
            <w:r>
              <w:rPr>
                <w:rStyle w:val="Hyperlink2"/>
                <w:rFonts w:cs="Arial" w:ascii="Arial" w:hAnsi="Arial"/>
                <w:color w:val="000000"/>
                <w:u w:val="none"/>
              </w:rPr>
              <w:t xml:space="preserve">  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tuvrheinland.rs</w:t>
              </w:r>
            </w:hyperlink>
            <w:r>
              <w:rPr>
                <w:rStyle w:val="Hyperlink2"/>
                <w:rFonts w:cs="Arial" w:ascii="Arial" w:hAnsi="Arial"/>
                <w:color w:val="000000"/>
                <w:u w:val="non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Hyperlink2"/>
                <w:rFonts w:cs="Arial" w:ascii="Arial" w:hAnsi="Arial"/>
                <w:color w:val="000000"/>
                <w:u w:val="none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info@rs.tuv.com</w:t>
              </w:r>
            </w:hyperlink>
            <w:r>
              <w:rPr>
                <w:rStyle w:val="Hyperlink2"/>
                <w:rFonts w:cs="Arial" w:ascii="Arial" w:hAnsi="Arial"/>
                <w:color w:val="000000"/>
                <w:u w:val="none"/>
              </w:rPr>
              <w:t xml:space="preserve"> </w:t>
            </w:r>
          </w:p>
        </w:tc>
      </w:tr>
    </w:tbl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213273336"/>
      <w:bookmarkStart w:id="1" w:name="__Fieldmark__0_121327333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ema ugovoru o saradnji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387"/>
        <w:gridCol w:w="4236"/>
      </w:tblGrid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pac:</w:t>
            </w:r>
          </w:p>
        </w:tc>
        <w:tc>
          <w:tcPr>
            <w:tcW w:w="7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13273336"/>
            <w:bookmarkStart w:id="3" w:name="__Fieldmark__1_121327333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ma jedinstvenoj ponudi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kacija zavarivanja:</w:t>
            </w:r>
          </w:p>
        </w:tc>
        <w:tc>
          <w:tcPr>
            <w:tcW w:w="7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13273336"/>
            <w:bookmarkStart w:id="5" w:name="__Fieldmark__2_121327333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ma listi cena</w:t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zavarivanja:</w:t>
            </w:r>
          </w:p>
        </w:tc>
        <w:tc>
          <w:tcPr>
            <w:tcW w:w="7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13273336"/>
            <w:bookmarkStart w:id="7" w:name="__Fieldmark__3_121327333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ma br. ugovora: ................................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96"/>
        <w:gridCol w:w="1417"/>
        <w:gridCol w:w="1418"/>
        <w:gridCol w:w="791"/>
        <w:gridCol w:w="1"/>
        <w:gridCol w:w="626"/>
        <w:gridCol w:w="28"/>
        <w:gridCol w:w="219"/>
        <w:gridCol w:w="244"/>
        <w:gridCol w:w="567"/>
        <w:gridCol w:w="671"/>
        <w:gridCol w:w="284"/>
        <w:gridCol w:w="567"/>
        <w:gridCol w:w="567"/>
        <w:gridCol w:w="283"/>
        <w:gridCol w:w="284"/>
        <w:gridCol w:w="567"/>
        <w:gridCol w:w="708"/>
        <w:gridCol w:w="284"/>
        <w:gridCol w:w="709"/>
        <w:gridCol w:w="708"/>
        <w:gridCol w:w="993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: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Ime i prezime zavarivača</w:t>
            </w:r>
          </w:p>
        </w:tc>
        <w:tc>
          <w:tcPr>
            <w:tcW w:w="3626" w:type="dxa"/>
            <w:gridSpan w:val="3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Oznaka prema standardu</w:t>
            </w:r>
          </w:p>
        </w:tc>
        <w:tc>
          <w:tcPr>
            <w:tcW w:w="7317" w:type="dxa"/>
            <w:gridSpan w:val="17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Sertifikacija zavarivača prema: *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P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gridSpan w:val="4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EN ISO 9606</w:t>
            </w:r>
          </w:p>
        </w:tc>
        <w:tc>
          <w:tcPr>
            <w:tcW w:w="654" w:type="dxa"/>
            <w:gridSpan w:val="2"/>
            <w:tcBorders>
              <w:left w:val="doub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 ISO 9606-1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219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+K</w:t>
            </w:r>
          </w:p>
        </w:tc>
        <w:tc>
          <w:tcPr>
            <w:tcW w:w="244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EN I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606-2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67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 ISO 14732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4/ 68/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PED)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doub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R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EN ISO </w:t>
              <w:br/>
              <w:t>9606-1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K</w:t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R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 ISO 9606-2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R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SO 14732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l. Gl. RS 87/2011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-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MB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P 3</w:t>
            </w:r>
          </w:p>
        </w:tc>
        <w:tc>
          <w:tcPr>
            <w:tcW w:w="993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10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htevani Sertifikati bi trebalo da budu izdati na sledećem jeziku: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13273336"/>
            <w:bookmarkStart w:id="9" w:name="__Fieldmark__4_121327333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rpsk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13273336"/>
            <w:bookmarkStart w:id="11" w:name="__Fieldmark__5_121327333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mački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213273336"/>
            <w:bookmarkStart w:id="13" w:name="__Fieldmark__6_121327333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gleski</w:t>
            </w:r>
          </w:p>
        </w:tc>
        <w:tc>
          <w:tcPr>
            <w:tcW w:w="7683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213273336"/>
            <w:bookmarkStart w:id="15" w:name="__Fieldmark__7_121327333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 drugom jeziku:</w:t>
            </w:r>
          </w:p>
        </w:tc>
      </w:tr>
      <w:tr>
        <w:trPr>
          <w:cantSplit w:val="true"/>
        </w:trPr>
        <w:tc>
          <w:tcPr>
            <w:tcW w:w="7232" w:type="dxa"/>
            <w:gridSpan w:val="6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Broj sertifikata koji je priložen za produženje važ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8309" w:type="dxa"/>
            <w:gridSpan w:val="17"/>
            <w:tcBorders>
              <w:top w:val="double" w:sz="4" w:space="0" w:color="000000"/>
              <w:left w:val="doub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pomena </w:t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: Molimo da označite odgovarajuća polja sa „X”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6"/>
          <w:szCs w:val="16"/>
        </w:rPr>
        <w:t xml:space="preserve">Napomena 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: Sertifikacija sa akreditovanim statusom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pomena 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: Sertifikacija bez akreditovanog statusa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+K</w:t>
      </w:r>
      <w:r>
        <w:rPr>
          <w:rFonts w:cs="Arial" w:ascii="Arial" w:hAnsi="Arial"/>
          <w:sz w:val="16"/>
          <w:szCs w:val="16"/>
        </w:rPr>
        <w:t xml:space="preserve"> izrada dodatnog ugaonog spoja.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U koloni „</w:t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” označiti željeni način resertifikacije prema EN ISO 9606-1 deo 9.3, i to na sledeći način: za slučaj produžavanja važenja sertifikata prema modelu 2+2 godine, upisati: „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”, a u slučaju ponovnog sertifikovanja nakon 3 godine upisati: „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”. Za slučaj sertifikovanja prema EN ISO 14732 molimo Vas da prema delu 5.3 standarda označite željeni način resertifikacije i to: za slučaj produžavanja važenja sertifikata prema modelu 3+3 godine, upisati: „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a u slučaju ponovnog sertifikovanja nakon 6 godine upisati: „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”.</w:t>
      </w:r>
    </w:p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498" w:leader="none"/>
        </w:tabs>
        <w:ind w:left="-567" w:hanging="0"/>
        <w:rPr/>
      </w:pPr>
      <w:r>
        <w:rPr>
          <w:rFonts w:cs="Arial" w:ascii="Arial" w:hAnsi="Arial"/>
        </w:rPr>
        <w:t>Datum i mesto: ...............................................</w:t>
        <w:tab/>
        <w:t xml:space="preserve">M. P.   </w:t>
        <w:tab/>
        <w:t>..............................….……….........….</w:t>
      </w:r>
    </w:p>
    <w:p>
      <w:pPr>
        <w:pStyle w:val="Normal"/>
        <w:tabs>
          <w:tab w:val="clear" w:pos="708"/>
          <w:tab w:val="left" w:pos="9498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Za kupca (pot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71" w:leader="none"/>
        <w:tab w:val="right" w:pos="14742" w:leader="none"/>
      </w:tabs>
      <w:ind w:left="-540" w:hanging="0"/>
      <w:rPr/>
    </w:pPr>
    <w:r>
      <w:rPr>
        <w:rFonts w:cs="Arial" w:ascii="Arial" w:hAnsi="Arial"/>
        <w:b/>
      </w:rPr>
      <w:t>ST 01-B_7_3 TRIC BG</w:t>
    </w:r>
    <w:r>
      <w:rPr>
        <w:rFonts w:cs="Arial" w:ascii="Arial" w:hAnsi="Arial"/>
      </w:rPr>
      <w:tab/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2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1</w:t>
    </w:r>
    <w:r>
      <w:rPr>
        <w:rFonts w:cs="Arial" w:ascii="Arial" w:hAnsi="Arial"/>
      </w:rPr>
      <w:tab/>
      <w:t>Érvényes: 2018.11.0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FF"/>
      </w:pBdr>
      <w:ind w:left="11" w:right="113" w:hanging="11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8" w:space="1" w:color="0000FF"/>
      </w:pBdr>
      <w:spacing w:before="20" w:after="0"/>
      <w:ind w:left="11" w:right="113" w:hanging="11"/>
      <w:jc w:val="center"/>
    </w:pPr>
    <w:rPr>
      <w:b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-567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ztian.farago@rs.tuv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uv.com/" TargetMode="External"/><Relationship Id="rId5" Type="http://schemas.openxmlformats.org/officeDocument/2006/relationships/hyperlink" Target="http://www.tuvrheinland.rs/" TargetMode="External"/><Relationship Id="rId6" Type="http://schemas.openxmlformats.org/officeDocument/2006/relationships/hyperlink" Target="mailto:info@rs.tuv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4:00Z</dcterms:created>
  <dc:creator>PALUSKA Gyula</dc:creator>
  <dc:description/>
  <cp:keywords/>
  <dc:language>en-US</dc:language>
  <cp:lastModifiedBy>Bojana Rusic</cp:lastModifiedBy>
  <cp:lastPrinted>2012-08-10T10:53:00Z</cp:lastPrinted>
  <dcterms:modified xsi:type="dcterms:W3CDTF">2019-04-10T10:41:00Z</dcterms:modified>
  <cp:revision>5</cp:revision>
  <dc:subject/>
  <dc:title>Megrendelés</dc:title>
</cp:coreProperties>
</file>